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4.html"&gt;http://www.cction.com/report/202203/27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25351;&amp;#39134;&amp;#34892;&amp;#22120;&amp;#22312;&amp;#22320;&amp;#29699;&amp;#22823;&amp;#27668;&amp;#23618;&amp;#65288;&amp;#31354;&amp;#27668;&amp;#31354;&amp;#38388;&amp;#65289;&amp;#20013;&amp;#30340;&amp;#39134;&amp;#34892;&amp;#65288;&amp;#33322;&amp;#34892;&amp;#65289;&amp;#27963;&amp;#21160;&amp;#65292;&amp;#20197;&amp;#21450;&amp;#19982;&amp;#27492;&amp;#30456;&amp;#20851;&amp;#30340;&amp;#31185;&amp;#30740;&amp;#25945;&amp;#32946;&amp;#12289;&amp;#24037;&amp;#19994;&amp;#21046;&amp;#36896;&amp;#12289;&amp;#20844;&amp;#20849;&amp;#36816;&amp;#36755;&amp;#12289;&amp;#19987;&amp;#19994;&amp;#20316;&amp;#19994;&amp;#12289;&amp;#33322;&amp;#31354;&amp;#36816;&amp;#21160;&amp;#12289;&amp;#22269;&amp;#38450;&amp;#20891;&amp;#20107;&amp;#12289;&amp;#25919;&amp;#24220;&amp;#31649;&amp;#29702;&amp;#31561;&amp;#20247;&amp;#22810;&amp;#39046;&amp;#22495;&amp;#12290;&amp;#36890;&amp;#36807;&amp;#23545;&amp;#20110;&amp;#31354;&amp;#27668;&amp;#31354;&amp;#38388;&amp;#21644;&amp;#39134;&amp;#34892;&amp;#22120;&amp;#65288;&amp;#33322;&amp;#31354;&amp;#22120;&amp;#65289;&amp;#30340;&amp;#21033;&amp;#29992;&amp;#65292;&amp;#33322;&amp;#31354;&amp;#27963;&amp;#21160;&amp;#21487;&amp;#20197;&amp;#32454;&amp;#20998;&amp;#20026;&amp;#20247;&amp;#22810;&amp;#29420;&amp;#31435;&amp;#30340;&amp;#34892;&amp;#19994;&amp;#21644;&amp;#39046;&amp;#22495;&amp;#65292;&amp;#20856;&amp;#22411;&amp;#30340;&amp;#22914;&amp;#65292;&amp;#33322;&amp;#31354;&amp;#21046;&amp;#36896;&amp;#19994;&amp;#12289;&amp;#27665;&amp;#29992;&amp;#33322;&amp;#31354;&amp;#19994;&amp;#31561;&amp;#31561;&amp;#12290;&amp;#24120;&amp;#24120;&amp;#21487;&amp;#20197;&amp;#35265;&amp;#21040;&amp;#20154;&amp;#20204;&amp;#20174;&amp;#21508;&amp;#33258;&amp;#30340;&amp;#39046;&amp;#22495;&amp;#20351;&amp;#29992;&amp;#36825;&amp;#19968;&amp;#35789;&amp;#35821;&amp;#65292;&amp;#20854;&amp;#20869;&amp;#28085;&amp;#21450;&amp;#20854;&amp;#20016;&amp;#23500;&amp;#21644;&amp;#22810;&amp;#21464;&amp;#12290;&amp;nbsp;&amp;nbsp;&lt;/span&gt;&lt;/span&gt;&lt;/p&gt;&lt;div&gt;&lt;span style="font-size: small;"&gt;&lt;span style="font-family: Arial;"&gt;&amp;#25454;&amp;#20102;&amp;#35299;&amp;#65292;&amp;#22269;&amp;#20869;&amp;#22810;&amp;#23478;&amp;#33322;&amp;#31354;&amp;#20844;&amp;#21496;&amp;#22343;&amp;#25509;&amp;#25910;&amp;#20102;737MAX&amp;#26426;&amp;#22411;&amp;#65292;&amp;#25130;&amp;#33267;2018&amp;#24180;&amp;#24213;&amp;#65292;&amp;#22269;&amp;#20869;&amp;#36816;&amp;#33829;737 MAX 8&amp;#23458;&amp;#26426;&amp;#30340;&amp;#33322;&amp;#21496;&amp;#20849;&amp;#26377;13&amp;#23478;&amp;#33322;&amp;#21496;&amp;#65292;&amp;#20849;&amp;#26377;90&amp;#26550;&amp;#23458;&amp;#26426;&amp;#12290;&amp;#20854;&amp;#20013;&amp;#26368;&amp;#22810;&amp;#30340;&amp;#26159;&amp;#21335;&amp;#33322;&amp;#65292;&amp;#25317;&amp;#26377;24&amp;#26550;&amp;#65292;&amp;#20854;&amp;#27425;&amp;#26159;&amp;#22269;&amp;#33322;&amp;#25317;&amp;#26377;15&amp;#26550;&amp;#12290;&lt;/span&gt;&lt;/span&gt;&lt;/div&gt;&lt;div&gt;&lt;span style="font-size: small;"&gt;&lt;span style="font-family: Arial;"&gt;&amp;nbsp; &amp;nbsp; &amp;nbsp; &amp;nbsp;&amp;nbsp;&amp;#38543;&amp;#30528;&amp;#27665;&amp;#33322;&amp;#20107;&amp;#19994;&amp;#30340;&amp;#24555;&amp;#36895;&amp;#21457;&amp;#23637;&amp;#65292;&amp;#33322;&amp;#31354;&amp;#23433;&amp;#20840;&amp;#25104;&amp;#20026;&amp;#26032;&amp;#26102;&amp;#20195;&amp;#23433;&amp;#38450;&amp;#20219;&amp;#21153;&amp;#20043;&amp;#19968;&amp;#12290;&amp;#26681;&amp;#25454;&amp;#36164;&amp;#26009;&amp;#26174;&amp;#31034;&amp;#65292;2018&amp;#24180;&amp;#20840;&amp;#29699;&amp;#20849;&amp;#26377;15&amp;#36215;&amp;#33268;&amp;#21629;&amp;#30340;&amp;#33322;&amp;#31354;&amp;#20107;&amp;#25925;&amp;#65292;&amp;#36896;&amp;#25104;&amp;#30340;&amp;#27515;&amp;#20129;&amp;#24635;&amp;#25968;&amp;#20026;556&amp;#20154;&amp;#65292;&amp;#36739;2017&amp;#24180;&amp;#22823;&amp;#24133;&amp;#22686;&amp;#38271;&amp;#12290;&lt;/span&gt;&lt;/span&gt;&lt;/div&gt;&lt;div&gt;&lt;span style="font-size: small;"&gt;&lt;span style="font-family: Arial;"&gt;&amp;nbsp; &amp;nbsp; &amp;nbsp; &amp;nbsp;&amp;nbsp;&amp;#26681;&amp;#25454;&amp;#33322;&amp;#31354;&amp;#23433;&amp;#20840;&amp;#32593;&amp;#34920;&amp;#31034;&amp;#65292;&amp;#30446;&amp;#21069;&amp;#33322;&amp;#31354;&amp;#19994;&amp;#30340;&amp;#20027;&amp;#35201;&amp;#30340;&amp;#23433;&amp;#20840;&amp;#38382;&amp;#39064;&amp;#22833;&amp;#25511;&amp;#65292;&amp;#22312;&amp;#36807;&amp;#21435;5&amp;#24180;&amp;#21457;&amp;#29983;&amp;#30340;25&amp;#36215;&amp;#26368;&amp;#20005;&amp;#37325;&amp;#31354;&amp;#38590;&amp;#20013;&amp;#65292;&amp;#26377;10&amp;#36215;&amp;#26159;&amp;#22240;&amp;#20026;&amp;#39134;&amp;#26426;&amp;#22833;&amp;#25511;&amp;#12290;&lt;/span&gt;&lt;/span&gt;&lt;/div&gt;&lt;div align="center"&gt;&lt;span style="font-size: small;"&gt;&lt;span style="font-family: Arial;"&gt;2018&amp;#24180;15&amp;#36215;&amp;#33268;&amp;#21629;&amp;#30340;&amp;#33322;&amp;#31354;&amp;#20107;&amp;#25925;&lt;/span&gt;&lt;/span&gt;&lt;/div&gt;&lt;table border="1" cellspacing="0" cellpadding="0" width="100%"&gt;  &lt;tbody&gt;&lt;tr&gt;   &lt;td width="26%" valign="top"&gt;&lt;div&gt;&lt;span style="font-size: small;"&gt;&lt;span style="font-family: Arial;"&gt;&amp;#20107;&amp;#25925;&amp;#22320;&amp;#28857;&lt;/span&gt;&lt;/span&gt;&lt;/div&gt;&lt;/td&gt;   &lt;td width="73%" valign="top"&gt;&lt;div&gt;&lt;span style="font-size: small;"&gt;&lt;span style="font-family: Arial;"&gt;&amp;#20855;&amp;#20307;&amp;#24773;&amp;#20917;&lt;/span&gt;&lt;/span&gt;&lt;/div&gt;&lt;/td&gt;  &lt;/tr&gt;  &lt;tr&gt;   &lt;td width="26%" valign="top"&gt;&lt;div&gt;&lt;span style="font-size: small;"&gt;&lt;span style="font-family: Arial;"&gt;2018&amp;#24180;2&amp;#26376;11&amp;#26085;&amp;#20420;&amp;#32599;&amp;#26031;&amp;#31354;&amp;#38590;&amp;#65292;71&amp;#20154;&amp;#36935;&amp;#38590;&lt;/span&gt;&lt;/span&gt;&lt;/div&gt;&lt;/td&gt;   &lt;td width="73%" valign="top"&gt;&lt;div&gt;&lt;span style="font-size: small;"&gt;&lt;span style="font-family: Arial;"&gt;&amp;#25454;&amp;#22806;&amp;#23186;&amp;#25253;&amp;#36947;&amp;#65292;&amp;#20420;&amp;#32599;&amp;#26031;&amp;#33832;&amp;#25289;&amp;#25176;&amp;#22827;&amp;#33322;&amp;#31354;&amp;#20844;&amp;#21496;&amp;#30340;&amp;#19968;&amp;#26550;&amp;#23433;-148(AN-148)&amp;#22411;&amp;#23458;&amp;#26426;&amp;#25191;&amp;#34892;SOV703&amp;#33322;&amp;#29677;&amp;#65292;&amp;#35745;&amp;#21010;&amp;#20174;&amp;#33707;&amp;#26031;&amp;#31185;&amp;#22810;&amp;#33707;&amp;#26480;&amp;#22810;&amp;#27779;( Domodedovo)&amp;#26426;&amp;#22330;&amp;#39134;&amp;#24448;&amp;#20420;&amp;#32599;&amp;#26031;&amp;#22885;&amp;#23572;&amp;#26031;&amp;#20811;(Orsk)&amp;#26426;&amp;#22330;&amp;#12290;&amp;#39134;&amp;#26426;&amp;#36215;&amp;#39134;&amp;#21518;&amp;#19981;&amp;#20037;&amp;#65292;&amp;#39640;&amp;#24230;&amp;#29228;&amp;#21319;&amp;#21040;6000&amp;#33521;&amp;#23610;&amp;#21518;&amp;#24320;&amp;#22987;&amp;#19979;&amp;#38477;&amp;#65292;&amp;#38543;&amp;#21518;&amp;#39134;&amp;#26426;&amp;#20449;&amp;#21495;&amp;#20174;&amp;#38647;&amp;#36798;&amp;#19978;&amp;#28040;&amp;#22833;&amp;#65292;&amp;#26368;&amp;#21518;&amp;#22312;&amp;#33707;&amp;#26031;&amp;#31185;&amp;#19996;&amp;#21335;&amp;#32422;80&amp;#20844;&amp;#37324;&amp;#22788;&amp;#22368;&amp;#27585;&amp;#12290;&amp;#26426;&amp;#19978;65&amp;#21517;&amp;#20056;&amp;#23458;&amp;#21644;6&amp;#21517;&amp;#26426;&amp;#32452;&amp;#20849;71&amp;#20154;&amp;#20840;&amp;#37096;&amp;#19981;&amp;#24184;&amp;#36935;&amp;#38590;&amp;#65292;&amp;#20107;&amp;#25925;&amp;#21407;&amp;#22240;&amp;#23578;&amp;#22312;&amp;#35843;&amp;#26597;&amp;#24403;&amp;#20013;&amp;#12290;&lt;/span&gt;&lt;/span&gt;&lt;/div&gt;&lt;/td&gt;  &lt;/tr&gt;  &lt;tr&gt;   &lt;td width="26%" valign="top"&gt;&lt;div&gt;&lt;span style="font-size: small;"&gt;&lt;span style="font-family: Arial;"&gt;2018&amp;#24180;2&amp;#26376;18&amp;#26085;&amp;#20234;&amp;#26391;&amp;#31354;&amp;#38590;&amp;#65292;65&amp;#20154;&amp;#36935;&amp;#38590;&lt;/span&gt;&lt;/span&gt;&lt;/div&gt;&lt;/td&gt;   &lt;td width="73%" valign="top"&gt;&lt;div&gt;&lt;span style="font-size: small;"&gt;&lt;span style="font-family: Arial;"&gt;2018&amp;#24180;2&amp;#26376;18&amp;#26085;&amp;#20234;&amp;#26391;&amp;#19968;&amp;#26550;ATR-72&amp;#21452;&amp;#21457;&amp;#28065;&amp;#36718;&amp;#34746;&amp;#26059;&amp;#26728;&amp;#23458;&amp;#26426;&amp;#22368;&amp;#27585;&amp;#65292;&amp;#26426;&amp;#19978;65&amp;#20154;&amp;#20840;&amp;#37096;&amp;#36935;&amp;#38590;&amp;#12290;&lt;/span&gt;&lt;/span&gt;&lt;/div&gt;&lt;/td&gt;  &lt;/tr&gt;  &lt;tr&gt;   &lt;td width="26%" valign="top"&gt;&lt;div&gt;&lt;span style="font-size: small;"&gt;&lt;span style="font-family: Arial;"&gt;2018&amp;#24180;3&amp;#26376;11&amp;#26085;&amp;#20234;&amp;#26391;&amp;#31354;&amp;#38590;&amp;#65292;11&amp;#20154;&amp;#36935;&amp;#38590;&lt;/span&gt;&lt;/span&gt;&lt;/div&gt;&lt;/td&gt;   &lt;td width="73%" valign="top"&gt;&lt;div&gt;&lt;span style="font-size: small;"&gt;&lt;span style="font-family: Arial;"&gt;&amp;#22303;&amp;#32819;&amp;#20854;&amp;#19968;&amp;#26550;&amp;#31169;&amp;#20154;&amp;#39134;&amp;#26426;&amp;#20174;&amp;#38463;&amp;#25289;&amp;#20271;&amp;#32852;&amp;#21512;&amp;#37195;&amp;#38271;&amp;#22269;&amp;#36820;&amp;#22238;&amp;#22303;&amp;#32819;&amp;#20854;&amp;#65292;&amp;#36884;&amp;#20013;&amp;#22368;&amp;#27585;&amp;#22312;&amp;#20234;&amp;#26391;&amp;#23665;&amp;#21306;&amp;#65292;11&amp;#20154;&amp;#24713;&amp;#25968;&amp;#36935;&amp;#38590;&amp;#65292;&amp;#20854;&amp;#20013;8&amp;#21517;&amp;#20056;&amp;#23458;&amp;#21644;3&amp;#21517;&amp;#26426;&amp;#32452;&amp;#20154;&amp;#21592;&amp;#20840;&amp;#37096;&amp;#20026;&amp;#22899;&amp;#24615;&amp;#12290;&lt;/span&gt;&lt;/span&gt;&lt;/div&gt;&lt;/td&gt;  &lt;/tr&gt;  &lt;tr&gt;   &lt;td width="26%" valign="top"&gt;&lt;div&gt;&lt;span style="font-size: small;"&gt;&lt;span style="font-family: Arial;"&gt;2018&amp;#24180;3&amp;#26376;12&amp;#26085;&amp;#23391;&amp;#21152;&amp;#25289;&amp;#31354;&amp;#38590;&amp;#65292;49&amp;#20154;&amp;#20007;&amp;#29983;&lt;/span&gt;&lt;/span&gt;&lt;/div&gt;&lt;/td&gt;   &lt;td width="73%" valign="top"&gt;&lt;div&gt;&lt;span style="font-size: small;"&gt;&lt;span style="font-family: Arial;"&gt;2018&amp;#24180;3&amp;#26376;12&amp;#26085;&amp;#19979;&amp;#21320;&amp;#23391;&amp;#21152;&amp;#25289;&amp;#19968;&amp;#26550;&amp;#23458;&amp;#26426;&amp;#22312;&amp;#23612;&amp;#27850;&amp;#23572;&amp;#21152;&amp;#24503;&amp;#28385;&amp;#37117;&amp;#29305;&amp;#37324;&amp;#24067;&amp;#19975;&amp;#22269;&amp;#38469;&amp;#26426;&amp;#22330;(Tribhuvan International   Airport )&amp;#38477;&amp;#33853;&amp;#26102;&amp;#22368;&amp;#27585;&amp;#65292;&amp;#23612;&amp;#27850;&amp;#23572;&amp;#35686;&amp;#26041;&amp;#34920;&amp;#31034;&amp;#65292;&amp;#24050;&amp;#32463;&amp;#26377;49&amp;#20154;&amp;#20007;&amp;#29983;&amp;#12290;&lt;/span&gt;&lt;/span&gt;&lt;/div&gt;&lt;/td&gt;  &lt;/tr&gt;  &lt;tr&gt;   &lt;td width="26%" valign="top"&gt;&lt;div&gt;&lt;span style="font-size: small;"&gt;&lt;span style="font-family: Arial;"&gt;2018&amp;#24180;4&amp;#26376;11&amp;#26085;&amp;#21271;&amp;#38750;&amp;#31354;&amp;#38590;&amp;#65292;257&amp;#20154;&amp;#36935;&amp;#38590;&lt;/span&gt;&lt;/span&gt;&lt;/div&gt;&lt;/td&gt;   &lt;td width="73%" valign="top"&gt;&lt;div&gt;&lt;span style="font-size: small;"&gt;&lt;span style="font-family: Arial;"&gt;4&amp;#26376;11&amp;#26085;&amp;#26089;&amp;#19978;8&amp;#28857;&amp;#24038;&amp;#21491;&amp;#65292;&amp;#19968;&amp;#26550;&amp;#20234;&amp;#23572;-76&amp;#20891;&amp;#29992;&amp;#36816;&amp;#36755;&amp;#26426;( Ilyushin Il-76)&amp;#20110;&amp;#21271;&amp;#38750;&amp;#22269;&amp;#23478;&amp;#38463;&amp;#23572;&amp;#21450;&amp;#21033;&amp;#20122;(Algeria)&amp;#24067;&amp;#27861;&amp;#37324;&amp;#20811;(Boufarik)&amp;#31354;&amp;#20891;&amp;#22522;&amp;#22320;&amp;#38468;&amp;#36817;&amp;#22368;&amp;#27585;&amp;#65292;&amp;#33267;&amp;#23569;257&amp;#20154;&amp;#20007;&amp;#29983;&amp;#12290;&lt;/span&gt;&lt;/span&gt;&lt;/div&gt;&lt;/td&gt;  &lt;/tr&gt;  &lt;tr&gt;   &lt;td width="26%" valign="top"&gt;&lt;div&gt;&lt;span style="font-size: small;"&gt;&lt;span style="font-family: Arial;"&gt;2018&amp;#24180;5&amp;#26376;18&amp;#26085;&amp;#21476;&amp;#24052;&amp;#31354;&amp;#38590;&amp;#65292;110&amp;#20154;&amp;#27515;&amp;#20129;&lt;/span&gt;&lt;/span&gt;&lt;/div&gt;&lt;/td&gt;   &lt;td width="73%" valign="top"&gt;&lt;div&gt;&lt;span style="font-size: small;"&gt;&lt;span style="font-family: Arial;"&gt;&amp;#25454;&amp;#26032;&amp;#21326;&amp;#31038;&amp;#21704;&amp;#29926;&amp;#37027;5&amp;#26376;19&amp;#26085;&amp;#30005;&amp;#65292;&amp;#21476;&amp;#24052;&amp;#25919;&amp;#24220;19&amp;#26085;&amp;#30830;&amp;#35748;&amp;#65292;18&amp;#26085;&amp;#21457;&amp;#29983;&amp;#30340;&amp;#23458;&amp;#26426;&amp;#22368;&amp;#27585;&amp;#20107;&amp;#20214;&amp;#36896;&amp;#25104;110&amp;#20154;&amp;#27515;&amp;#20129;&amp;#65292;3&amp;#21517;&amp;#24184;&amp;#23384;&amp;#32773;&amp;#20260;&amp;#21183;&amp;#20005;&amp;#37325;&amp;#12290;&lt;/span&gt;&lt;/span&gt;&lt;/div&gt;&lt;/td&gt;  &lt;/tr&gt;  &lt;tr&gt;   &lt;td width="26%" valign="top"&gt;&lt;div&gt;&lt;span style="font-size: small;"&gt;&lt;span style="font-family: Arial;"&gt;2018&amp;#24180;10&amp;#26376;27&amp;#26085;&amp;#33713;&amp;#26031;&amp;#29305;&amp;#22368;&amp;#26426;&amp;#65292;5&amp;#20154;&amp;#20007;&amp;#29983;&lt;/span&gt;&lt;/span&gt;&lt;/div&gt;&lt;/td&gt;   &lt;td width="73%" valign="top"&gt;&lt;div&gt;&lt;span style="font-size: small;"&gt;&lt;span style="font-family: Arial;"&gt;&amp;#24403;&amp;#22320;&amp;#26102;&amp;#38388;27&amp;#26085;&amp;#26202;&amp;#65292;&amp;#33521;&amp;#36229;&amp;#33713;&amp;#26031;&amp;#29305;&amp;#22478;&amp;#20465;&amp;#20048;&amp;#37096;&amp;#32769;&amp;#26495;&amp;#32500;&amp;#29468;&amp;#30340;&amp;#31169;&amp;#20154;&amp;#39134;&amp;#26426;&amp;#22312;&amp;#29699;&amp;#22330;&amp;#38468;&amp;#36817;&amp;#22368;&amp;#27585;&amp;#12290;&amp;#32500;&amp;#29468;&amp;#21450;&amp;#20004;&amp;#21517;&amp;#38543;&amp;#34892;&amp;#24037;&amp;#20316;&amp;#20154;&amp;#21592;&amp;#36824;&amp;#26377;&amp;#20004;&amp;#21517;&amp;#26426;&amp;#32452;&amp;#20154;&amp;#21592;&amp;#65292;&amp;#26426;&amp;#19978;5&amp;#20154;&amp;#20840;&amp;#37096;&amp;#20007;&amp;#29983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/td&gt;  &lt;/tr&gt;  &lt;tr&gt;   &lt;td width="26%" valign="top"&gt;&lt;div&gt;&lt;span style="font-size: small;"&gt;&lt;span style="font-family: Arial;"&gt;2018&amp;#24180;10&amp;#26376;29&amp;#26085;&amp;#21360;&amp;#23612;&amp;#31354;&amp;#38590;&amp;#65292;189&amp;#20154;&amp;#36935;&amp;#38590;&lt;/span&gt;&lt;/span&gt;&lt;/div&gt;&lt;/td&gt;   &lt;td width="73%" valign="top"&gt;&lt;div&gt;&lt;span style="font-size: small;"&gt;&lt;span style="font-family: Arial;"&gt;&amp;#25454;&amp;#21360;&amp;#23612;&amp;#24052;&amp;#21400;&amp;#23707;&amp;#26426;&amp;#22330;&amp;#31649;&amp;#29702;&amp;#20154;&amp;#21592;&amp;#36879;&amp;#38706;&amp;#65292;2018&amp;#24180;10&amp;#26376;29&amp;#26085;&amp;#22312;&amp;#21360;&amp;#23612;&amp;#29226;&amp;#21703;&amp;#23707;&amp;#21271;&amp;#37096;&amp;#28023;&amp;#22495;&amp;#22368;&amp;#27585;&amp;#30340;&amp;#21360;&amp;#23612;&amp;#29422;&amp;#33322;JT610&amp;#27874;&amp;#38899;&amp;#23458;&amp;#26426;&amp;#65292;&amp;#22312;&amp;#25191;&amp;#34892;&amp;#21069;&amp;#19968;&amp;#31243;&amp;#20174;&amp;#24052;&amp;#21400;&amp;#23707;&amp;#21040;&amp;#38597;&amp;#21152;&amp;#36798;&amp;#30340;&amp;#39134;&amp;#34892;&amp;#36807;&amp;#31243;&amp;#20013;&amp;#23601;&amp;#26366;&amp;#36973;&amp;#36935;&amp;#26426;&amp;#26800;&amp;#25925;&amp;#38556;&amp;#24182;&amp;#21457;&amp;#20986;&amp;#27714;&amp;#25937;&amp;#20449;&amp;#21495;&amp;#65292;&amp;#19981;&amp;#36807;&amp;#26368;&amp;#32456;&amp;#26426;&amp;#38271;&amp;#20811;&amp;#26381;&amp;#20102;&amp;#26426;&amp;#26800;&amp;#25925;&amp;#38556;&amp;#65292;&amp;#24182;&amp;#25104;&amp;#21151;&amp;#38477;&amp;#33853;&amp;#12290;&amp;#28982;&amp;#32780;&amp;#23601;&amp;#22312;&amp;#20960;&amp;#20010;&amp;#23567;&amp;#26102;&amp;#20043;&amp;#21518;&amp;#65292;&amp;#35813;&amp;#23458;&amp;#26426;&amp;#22312;&amp;#25191;&amp;#34892;&amp;#19979;&amp;#19968;&amp;#20010;&amp;#33322;&amp;#31243;&amp;#36215;&amp;#39134;&amp;#21518;&amp;#19981;&amp;#20037;&amp;#21363;&amp;#22368;&amp;#20837;&amp;#28023;&amp;#20013;&amp;#65292;&amp;#36896;&amp;#25104;&amp;#26426;&amp;#19978;189&amp;#20154;&amp;#20840;&amp;#37096;&amp;#36935;&amp;#3859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4892;&amp;#19994;&amp;#28145;&amp;#24230;&amp;#35843;&amp;#30740;&amp;#19982;&amp;#25237;&amp;#36164;&amp;#21069;&amp;#26223;&amp;#35780;&amp;#20272;&amp;#25253;&amp;#21578;&amp;#12299;&amp;#20849;&amp;#21313;&amp;#22235;&amp;#31456;&amp;#12290;&amp;#39318;&amp;#20808;&amp;#20171;&amp;#32461;&amp;#20102;&amp;#33322;&amp;#31354;&amp;#34892;&amp;#19994;&amp;#24066;&amp;#22330;&amp;#21457;&amp;#23637;&amp;#29615;&amp;#22659;&amp;#12289;&amp;#33322;&amp;#31354;&amp;#25972;&amp;#20307;&amp;#36816;&amp;#34892;&amp;#24577;&amp;#21183;&amp;#31561;&amp;#65292;&amp;#25509;&amp;#30528;&amp;#20998;&amp;#26512;&amp;#20102;&amp;#33322;&amp;#31354;&amp;#34892;&amp;#19994;&amp;#24066;&amp;#22330;&amp;#36816;&amp;#34892;&amp;#30340;&amp;#29616;&amp;#29366;&amp;#65292;&amp;#28982;&amp;#21518;&amp;#20171;&amp;#32461;&amp;#20102;&amp;#33322;&amp;#31354;&amp;#24066;&amp;#22330;&amp;#31454;&amp;#20105;&amp;#26684;&amp;#23616;&amp;#12290;&amp;#38543;&amp;#21518;&amp;#65292;&amp;#25253;&amp;#21578;&amp;#23545;&amp;#33322;&amp;#31354;&amp;#20570;&amp;#20102;&amp;#37325;&amp;#28857;&amp;#20225;&amp;#19994;&amp;#32463;&amp;#33829;&amp;#29366;&amp;#20917;&amp;#20998;&amp;#26512;&amp;#65292;&amp;#26368;&amp;#21518;&amp;#20998;&amp;#26512;&amp;#20102;&amp;#33322;&amp;#31354;&amp;#34892;&amp;#19994;&amp;#21457;&amp;#23637;&amp;#36235;&amp;#21183;&amp;#19982;&amp;#25237;&amp;#36164;&amp;#39044;&amp;#27979;&amp;#12290;&amp;#24744;&amp;#33509;&amp;#24819;&amp;#23545;&amp;#33322;&amp;#31354;&amp;#20135;&amp;#19994;&amp;#26377;&amp;#20010;&amp;#31995;&amp;#32479;&amp;#30340;&amp;#20102;&amp;#35299;&amp;#25110;&amp;#32773;&amp;#24819;&amp;#25237;&amp;#36164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22;&amp;#31354;&amp;#34892;&amp;#19994;&amp;#21457;&amp;#23637;&amp;#32508;&amp;#36848;&lt;/b&gt;&lt;/span&gt;&lt;/span&gt;&lt;/div&gt;&lt;div&gt;&lt;span style="font-size: small;"&gt;&lt;span style="font-family: Arial;"&gt;1.1 &amp;#33322;&amp;#3135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22;&amp;#3135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22;&amp;#31354;&amp;#34892;&amp;#19994;&amp;#22312;&amp;#22269;&amp;#27665;&amp;#32463;&amp;#27982;&amp;#20013;&amp;#30340;&amp;#22320;&amp;#20301;&lt;/span&gt;&lt;/span&gt;&lt;/div&gt;&lt;div&gt;&lt;span style="font-size: small;"&gt;&lt;span style="font-family: Arial;"&gt;1.2.3 &amp;#33322;&amp;#3135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4892;&amp;#19994;&amp;#29983;&amp;#21629;&amp;#21608;&amp;#26399;&lt;/span&gt;&lt;/span&gt;&lt;/div&gt;&lt;div&gt;&lt;span style="font-size: small;"&gt;&lt;span style="font-family: Arial;"&gt;1.3 &amp;#26368;&amp;#36817;3-5&amp;#24180;&amp;#20013;&amp;#22269;&amp;#33322;&amp;#3135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4892;&amp;#19994;&amp;#36816;&amp;#34892;&amp;#29615;&amp;#22659;&amp;#20998;&amp;#26512;&lt;/b&gt;&lt;/span&gt;&lt;/span&gt;&lt;/div&gt;&lt;div&gt;&lt;span style="font-size: small;"&gt;&lt;span style="font-family: Arial;"&gt;2.1 &amp;#33322;&amp;#3135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22;&amp;#3135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22;&amp;#31354;&amp;#34892;&amp;#19994;&amp;#31038;&amp;#20250;&amp;#29615;&amp;#22659;&amp;#20998;&amp;#26512;&lt;/span&gt;&lt;/span&gt;&lt;/div&gt;&lt;div&gt;&lt;span style="font-size: small;"&gt;&lt;span style="font-family: Arial;"&gt;2.3.1 &amp;#33322;&amp;#3135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22;&amp;#31354;&amp;#34892;&amp;#19994;&amp;#25216;&amp;#26415;&amp;#29615;&amp;#22659;&amp;#20998;&amp;#26512;&lt;/span&gt;&lt;/span&gt;&lt;/div&gt;&lt;div&gt;&lt;span style="font-size: small;"&gt;&lt;span style="font-family: Arial;"&gt;2.4.1 &amp;#33322;&amp;#31354;&amp;#25216;&amp;#26415;&amp;#20998;&amp;#26512;&lt;/span&gt;&lt;/span&gt;&lt;/div&gt;&lt;div&gt;&lt;span style="font-size: small;"&gt;&lt;span style="font-family: Arial;"&gt;2.4.2 &amp;#33322;&amp;#3135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22;&amp;#31354;&amp;#25152;&amp;#23646;&amp;#34892;&amp;#19994;&amp;#36816;&amp;#34892;&amp;#20998;&amp;#26512;&lt;/b&gt;&lt;/span&gt;&lt;/span&gt;&lt;/div&gt;&lt;div&gt;&lt;span style="font-size: small;"&gt;&lt;span style="font-family: Arial;"&gt;3.1 &amp;#25105;&amp;#22269;&amp;#33322;&amp;#31354;&amp;#34892;&amp;#19994;&amp;#21457;&amp;#23637;&amp;#29366;&amp;#20917;&amp;#20998;&amp;#26512;&lt;/span&gt;&lt;/span&gt;&lt;/div&gt;&lt;div&gt;&lt;span style="font-size: small;"&gt;&lt;span style="font-family: Arial;"&gt;3.1.1 &amp;#25105;&amp;#22269;&amp;#33322;&amp;#31354;&amp;#34892;&amp;#19994;&amp;#21457;&amp;#23637;&amp;#38454;&amp;#27573;&lt;/span&gt;&lt;/span&gt;&lt;/div&gt;&lt;div&gt;&lt;span style="font-size: small;"&gt;&lt;span style="font-family: Arial;"&gt;3.1.2 &amp;#25105;&amp;#22269;&amp;#33322;&amp;#31354;&amp;#34892;&amp;#19994;&amp;#21457;&amp;#23637;&amp;#24635;&amp;#20307;&amp;#27010;&amp;#20917;&lt;/span&gt;&lt;/span&gt;&lt;/div&gt;&lt;div&gt;&lt;span style="font-size: small;"&gt;&lt;span style="font-family: Arial;"&gt;3.1.3 &amp;#25105;&amp;#22269;&amp;#33322;&amp;#31354;&amp;#34892;&amp;#19994;&amp;#21457;&amp;#23637;&amp;#29305;&amp;#28857;&amp;#20998;&amp;#26512;&lt;/span&gt;&lt;/span&gt;&lt;/div&gt;&lt;div&gt;&lt;span style="font-size: small;"&gt;&lt;span style="font-family: Arial;"&gt;3.2 2015-2019&amp;#24180;&amp;#33322;&amp;#31354;&amp;#34892;&amp;#19994;&amp;#21457;&amp;#23637;&amp;#29616;&amp;#29366;&lt;/span&gt;&lt;/span&gt;&lt;/div&gt;&lt;div&gt;&lt;span style="font-size: small;"&gt;&lt;span style="font-family: Arial;"&gt;3.2.1 2015-2019&amp;#24180;&amp;#25105;&amp;#22269;&amp;#33322;&amp;#31354;&amp;#34892;&amp;#19994;&amp;#24066;&amp;#22330;&amp;#35268;&amp;#27169;&lt;/span&gt;&lt;/span&gt;&lt;/div&gt;&lt;div&gt;&lt;span style="font-size: small;"&gt;&lt;span style="font-family: Arial;"&gt;3.2.2 2015-2019&amp;#24180;&amp;#25105;&amp;#22269;&amp;#33322;&amp;#31354;&amp;#34892;&amp;#19994;&amp;#21457;&amp;#23637;&amp;#20998;&amp;#26512;&lt;/span&gt;&lt;/span&gt;&lt;/div&gt;&lt;div&gt;&lt;span style="font-size: small;"&gt;&lt;span style="font-family: Arial;"&gt;3.2.3 2015-2019&amp;#24180;&amp;#20013;&amp;#22269;&amp;#33322;&amp;#3135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322;&amp;#3135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22;&amp;#31354;&amp;#20135;&amp;#21697;/&amp;#26381;&amp;#21153;&amp;#20215;&amp;#26684;&amp;#20998;&amp;#26512;&lt;/span&gt;&lt;/span&gt;&lt;/div&gt;&lt;div&gt;&lt;span style="font-size: small;"&gt;&lt;span style="font-family: Arial;"&gt;3.5.1 2015-2019&amp;#24180;&amp;#33322;&amp;#31354;&amp;#20215;&amp;#26684;&amp;#36208;&amp;#21183;&lt;/span&gt;&lt;/span&gt;&lt;/div&gt;&lt;div&gt;&lt;span style="font-size: small;"&gt;&lt;span style="font-family: Arial;"&gt;3.5.2 &amp;#24433;&amp;#21709;&amp;#33322;&amp;#3135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322;&amp;#3135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22;&amp;#3135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322;&amp;#3135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322;&amp;#3135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22;&amp;#31354;&amp;#25152;&amp;#23646;&amp;#34892;&amp;#19994;&amp;#24037;&amp;#19994;&amp;#24635;&amp;#20135;&amp;#20540;&lt;/span&gt;&lt;/span&gt;&lt;/div&gt;&lt;div&gt;&lt;span style="font-size: small;"&gt;&lt;span style="font-family: Arial;"&gt;4.2.2 &amp;#25105;&amp;#22269;&amp;#33322;&amp;#3135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22;&amp;#31354;&amp;#25152;&amp;#23646;&amp;#34892;&amp;#19994;&amp;#20135;&amp;#38144;&amp;#29575;&lt;/span&gt;&lt;/span&gt;&lt;/div&gt;&lt;div&gt;&lt;span style="font-size: small;"&gt;&lt;span style="font-family: Arial;"&gt;4.3 2015-2019&amp;#24180;&amp;#20013;&amp;#22269;&amp;#33322;&amp;#3135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34892;&amp;#19994;&amp;#20379;&amp;#38656;&amp;#24418;&amp;#21183;&amp;#20998;&amp;#26512;&lt;/b&gt;&lt;/span&gt;&lt;/span&gt;&lt;/div&gt;&lt;div&gt;&lt;span style="font-size: small;"&gt;&lt;span style="font-family: Arial;"&gt;5.1 &amp;#33322;&amp;#31354;&amp;#34892;&amp;#19994;&amp;#20379;&amp;#32473;&amp;#20998;&amp;#26512;&lt;/span&gt;&lt;/span&gt;&lt;/div&gt;&lt;div&gt;&lt;span style="font-size: small;"&gt;&lt;span style="font-family: Arial;"&gt;5.1.1 2015-2019&amp;#24180;&amp;#33322;&amp;#31354;&amp;#34892;&amp;#19994;&amp;#20379;&amp;#32473;&amp;#20998;&amp;#26512;&lt;/span&gt;&lt;/span&gt;&lt;/div&gt;&lt;div&gt;&lt;span style="font-size: small;"&gt;&lt;span style="font-family: Arial;"&gt;5.1.2 2022-2028&amp;#24180;&amp;#33322;&amp;#31354;&amp;#34892;&amp;#19994;&amp;#20379;&amp;#32473;&amp;#21464;&amp;#21270;&amp;#36235;&amp;#21183;&lt;/span&gt;&lt;/span&gt;&lt;/div&gt;&lt;div&gt;&lt;span style="font-size: small;"&gt;&lt;span style="font-family: Arial;"&gt;5.1.3 &amp;#33322;&amp;#3135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322;&amp;#31354;&amp;#34892;&amp;#19994;&amp;#38656;&amp;#27714;&amp;#24773;&amp;#20917;&lt;/span&gt;&lt;/span&gt;&lt;/div&gt;&lt;div&gt;&lt;span style="font-size: small;"&gt;&lt;span style="font-family: Arial;"&gt;5.2.1 &amp;#33322;&amp;#3135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3322;&amp;#31354;&amp;#34892;&amp;#19994;&amp;#23458;&amp;#25143;&amp;#32467;&amp;#26500;&lt;/span&gt;&lt;/span&gt;&lt;/div&gt;&lt;div&gt;&lt;span style="font-size: small;"&gt;&lt;span style="font-family: Arial;"&gt;5.2.3 &amp;#33322;&amp;#31354;&amp;#34892;&amp;#19994;&amp;#38656;&amp;#27714;&amp;#30340;&amp;#22320;&amp;#21306;&amp;#24046;&amp;#24322;&lt;/span&gt;&lt;/span&gt;&lt;/div&gt;&lt;div&gt;&lt;span style="font-size: small;"&gt;&lt;span style="font-family: Arial;"&gt;5.3 &amp;#33322;&amp;#31354;&amp;#24066;&amp;#22330;&amp;#24212;&amp;#29992;&amp;#21450;&amp;#38656;&amp;#27714;&amp;#39044;&amp;#27979;&lt;/span&gt;&lt;/span&gt;&lt;/div&gt;&lt;div&gt;&lt;span style="font-size: small;"&gt;&lt;span style="font-family: Arial;"&gt;5.3.1 &amp;#33322;&amp;#3135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24212;&amp;#29992;&amp;#24066;&amp;#22330;&amp;#38656;&amp;#27714;&amp;#29305;&amp;#24449;&lt;/span&gt;&lt;/span&gt;&lt;/div&gt;&lt;div&gt;&lt;span style="font-size: small;"&gt;&lt;span style="font-family: Arial;"&gt;&amp;#65288;2&amp;#65289;&amp;#33322;&amp;#31354;&amp;#24212;&amp;#29992;&amp;#24066;&amp;#22330;&amp;#38656;&amp;#27714;&amp;#24635;&amp;#35268;&amp;#27169;&lt;/span&gt;&lt;/span&gt;&lt;/div&gt;&lt;div&gt;&lt;span style="font-size: small;"&gt;&lt;span style="font-family: Arial;"&gt;5.3.2 2022-2028&amp;#24180;&amp;#33322;&amp;#3135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22;&amp;#3135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22;&amp;#3135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22;&amp;#3135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4892;&amp;#19994;&amp;#20135;&amp;#19994;&amp;#32467;&amp;#26500;&amp;#20998;&amp;#26512;&lt;/b&gt;&lt;/span&gt;&lt;/span&gt;&lt;/div&gt;&lt;div&gt;&lt;span style="font-size: small;"&gt;&lt;span style="font-family: Arial;"&gt;6.1 &amp;#33322;&amp;#3135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22;&amp;#313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22;&amp;#31354;&amp;#34892;&amp;#19994;&amp;#20135;&amp;#19994;&amp;#38142;&amp;#20998;&amp;#26512;&lt;/b&gt;&lt;/span&gt;&lt;/span&gt;&lt;/div&gt;&lt;div&gt;&lt;span style="font-size: small;"&gt;&lt;span style="font-family: Arial;"&gt;7.1 &amp;#33322;&amp;#3135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22;&amp;#31354;&amp;#19978;&amp;#28216;&amp;#34892;&amp;#19994;&amp;#20998;&amp;#26512;&lt;/span&gt;&lt;/span&gt;&lt;/div&gt;&lt;div&gt;&lt;span style="font-size: small;"&gt;&lt;span style="font-family: Arial;"&gt;7.2.1 &amp;#33322;&amp;#3135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22;&amp;#31354;&amp;#34892;&amp;#19994;&amp;#30340;&amp;#24433;&amp;#21709;&lt;/span&gt;&lt;/span&gt;&lt;/div&gt;&lt;div&gt;&lt;span style="font-size: small;"&gt;&lt;span style="font-family: Arial;"&gt;7.3 &amp;#33322;&amp;#31354;&amp;#19979;&amp;#28216;&amp;#34892;&amp;#19994;&amp;#20998;&amp;#26512;&lt;/span&gt;&lt;/span&gt;&lt;/div&gt;&lt;div&gt;&lt;span style="font-size: small;"&gt;&lt;span style="font-family: Arial;"&gt;7.3.1 &amp;#33322;&amp;#3135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22;&amp;#3135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322;&amp;#31354;&amp;#34892;&amp;#19994;&amp;#28192;&amp;#36947;&amp;#20998;&amp;#26512;&amp;#21450;&amp;#31574;&amp;#30053;&lt;/b&gt;&lt;/span&gt;&lt;/span&gt;&lt;/div&gt;&lt;div&gt;&lt;span style="font-size: small;"&gt;&lt;span style="font-family: Arial;"&gt;8.1 &amp;#33322;&amp;#3135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22;&amp;#31354;&amp;#34892;&amp;#19994;&amp;#30340;&amp;#24433;&amp;#21709;&lt;/span&gt;&lt;/span&gt;&lt;/div&gt;&lt;div&gt;&lt;span style="font-size: small;"&gt;&lt;span style="font-family: Arial;"&gt;8.1.3 &amp;#20027;&amp;#35201;&amp;#33322;&amp;#3135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22;&amp;#3135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22;&amp;#31354;&amp;#34892;&amp;#19994;&amp;#33829;&amp;#38144;&amp;#31574;&amp;#30053;&amp;#20998;&amp;#26512;&lt;/span&gt;&lt;/span&gt;&lt;/div&gt;&lt;div&gt;&lt;span style="font-size: small;"&gt;&lt;span style="font-family: Arial;"&gt;8.3.1 &amp;#20013;&amp;#22269;&amp;#33322;&amp;#31354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3322;&amp;#31354;&amp;#33829;&amp;#38144;&amp;#31574;&amp;#30053;&amp;#25506;&amp;#35752;&lt;/span&gt;&lt;/span&gt;&lt;/div&gt;&lt;div&gt;&lt;span style="font-size: small;"&gt;&lt;span style="font-family: Arial;"&gt;8.3.3 &amp;#33322;&amp;#31354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3322;&amp;#3135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22;&amp;#3135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22;&amp;#31354;&amp;#34892;&amp;#19994;&amp;#20225;&amp;#19994;&amp;#38388;&amp;#31454;&amp;#20105;&amp;#26684;&amp;#23616;&amp;#20998;&amp;#26512;&lt;/span&gt;&lt;/span&gt;&lt;/div&gt;&lt;div&gt;&lt;span style="font-size: small;"&gt;&lt;span style="font-family: Arial;"&gt;9.1.3 &amp;#33322;&amp;#31354;&amp;#34892;&amp;#19994;&amp;#38598;&amp;#20013;&amp;#24230;&amp;#20998;&amp;#26512;&lt;/span&gt;&lt;/span&gt;&lt;/div&gt;&lt;div&gt;&lt;span style="font-size: small;"&gt;&lt;span style="font-family: Arial;"&gt;9.1.4 &amp;#33322;&amp;#31354;&amp;#34892;&amp;#19994;SWOT&amp;#20998;&amp;#26512;&lt;/span&gt;&lt;/span&gt;&lt;/div&gt;&lt;div&gt;&lt;span style="font-size: small;"&gt;&lt;span style="font-family: Arial;"&gt;9.2 &amp;#20013;&amp;#22269;&amp;#33322;&amp;#31354;&amp;#34892;&amp;#19994;&amp;#31454;&amp;#20105;&amp;#26684;&amp;#23616;&amp;#32508;&amp;#36848;&lt;/span&gt;&lt;/span&gt;&lt;/div&gt;&lt;div&gt;&lt;span style="font-size: small;"&gt;&lt;span style="font-family: Arial;"&gt;9.2.1 &amp;#33322;&amp;#31354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4892;&amp;#19994;&amp;#31454;&amp;#20105;&amp;#26684;&amp;#23616;&lt;/span&gt;&lt;/span&gt;&lt;/div&gt;&lt;div&gt;&lt;span style="font-size: small;"&gt;&lt;span style="font-family: Arial;"&gt;&amp;#65288;2&amp;#65289;&amp;#33322;&amp;#3135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22;&amp;#31354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20225;&amp;#19994;&amp;#31454;&amp;#20105;&amp;#33021;&amp;#21147;&amp;#25552;&amp;#21319;&amp;#36884;&amp;#24452;&lt;/span&gt;&lt;/span&gt;&lt;/div&gt;&lt;div&gt;&lt;span style="font-size: small;"&gt;&lt;span style="font-family: Arial;"&gt;9.2.3 &amp;#33322;&amp;#3135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33322;&amp;#31354;&amp;#34892;&amp;#19994;&amp;#25237;&amp;#36164;&amp;#21069;&amp;#26223;&lt;/b&gt;&lt;/span&gt;&lt;/span&gt;&lt;/div&gt;&lt;div&gt;&lt;span style="font-size: small;"&gt;&lt;span style="font-family: Arial;"&gt;11.1 2022-2028&amp;#24180;&amp;#33322;&amp;#31354;&amp;#24066;&amp;#22330;&amp;#21457;&amp;#23637;&amp;#21069;&amp;#26223;&lt;/span&gt;&lt;/span&gt;&lt;/div&gt;&lt;div&gt;&lt;span style="font-size: small;"&gt;&lt;span style="font-family: Arial;"&gt;11.1.1 2022-2028&amp;#24180;&amp;#33322;&amp;#31354;&amp;#24066;&amp;#22330;&amp;#21457;&amp;#23637;&amp;#28508;&amp;#21147;&lt;/span&gt;&lt;/span&gt;&lt;/div&gt;&lt;div&gt;&lt;span style="font-size: small;"&gt;&lt;span style="font-family: Arial;"&gt;11.1.2 2022-2028&amp;#24180;&amp;#33322;&amp;#31354;&amp;#24066;&amp;#22330;&amp;#21457;&amp;#23637;&amp;#21069;&amp;#26223;&amp;#23637;&amp;#26395;&lt;/span&gt;&lt;/span&gt;&lt;/div&gt;&lt;div&gt;&lt;span style="font-size: small;"&gt;&lt;span style="font-family: Arial;"&gt;11.1.3 2022-2028&amp;#24180;&amp;#33322;&amp;#3135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322;&amp;#31354;&amp;#24066;&amp;#22330;&amp;#21457;&amp;#23637;&amp;#36235;&amp;#21183;&amp;#39044;&amp;#27979;&lt;/span&gt;&lt;/span&gt;&lt;/div&gt;&lt;div&gt;&lt;span style="font-size: small;"&gt;&lt;span style="font-family: Arial;"&gt;11.2.1 2022-2028&amp;#24180;&amp;#33322;&amp;#31354;&amp;#34892;&amp;#19994;&amp;#21457;&amp;#23637;&amp;#36235;&amp;#21183;&lt;/span&gt;&lt;/span&gt;&lt;/div&gt;&lt;div&gt;&lt;span style="font-size: small;"&gt;&lt;span style="font-family: Arial;"&gt;11.2.2 2022-2028&amp;#24180;&amp;#33322;&amp;#31354;&amp;#24066;&amp;#22330;&amp;#35268;&amp;#27169;&amp;#39044;&amp;#27979;&lt;/span&gt;&lt;/span&gt;&lt;/div&gt;&lt;div&gt;&lt;span style="font-size: small;"&gt;&lt;span style="font-family: Arial;"&gt;11.2.3 2022-2028&amp;#24180;&amp;#33322;&amp;#3135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22;&amp;#31354;&amp;#34892;&amp;#19994;&amp;#20379;&amp;#38656;&amp;#39044;&amp;#27979;&lt;/span&gt;&lt;/span&gt;&lt;/div&gt;&lt;div&gt;&lt;span style="font-size: small;"&gt;&lt;span style="font-family: Arial;"&gt;11.3.1 2022-2028&amp;#24180;&amp;#20013;&amp;#22269;&amp;#33322;&amp;#31354;&amp;#34892;&amp;#19994;&amp;#20379;&amp;#32473;&amp;#39044;&amp;#27979;&lt;/span&gt;&lt;/span&gt;&lt;/div&gt;&lt;div&gt;&lt;span style="font-size: small;"&gt;&lt;span style="font-family: Arial;"&gt;11.3.2 2022-2028&amp;#24180;&amp;#20013;&amp;#22269;&amp;#33322;&amp;#31354;&amp;#34892;&amp;#19994;&amp;#38656;&amp;#27714;&amp;#39044;&amp;#27979;&lt;/span&gt;&lt;/span&gt;&lt;/div&gt;&lt;div&gt;&lt;span style="font-size: small;"&gt;&lt;span style="font-family: Arial;"&gt;11.3.3 2022-2028&amp;#24180;&amp;#20013;&amp;#22269;&amp;#33322;&amp;#3135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22;&amp;#31354;&amp;#34892;&amp;#19994;&amp;#25237;&amp;#36164;&amp;#26426;&amp;#20250;&amp;#19982;&amp;#39118;&amp;#38505;&lt;/b&gt;&lt;/span&gt;&lt;/span&gt;&lt;/div&gt;&lt;div&gt;&lt;span style="font-size: small;"&gt;&lt;span style="font-family: Arial;"&gt;12.1 &amp;#33322;&amp;#3135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322;&amp;#3135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322;&amp;#3135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4892;&amp;#19994;&amp;#25237;&amp;#36164;&amp;#25112;&amp;#30053;&amp;#30740;&amp;#31350;&lt;/b&gt;&lt;/span&gt;&lt;/span&gt;&lt;/div&gt;&lt;div&gt;&lt;span style="font-size: small;"&gt;&lt;span style="font-family: Arial;"&gt;13.1 &amp;#33322;&amp;#3135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21697;&amp;#29260;&amp;#30340;&amp;#25112;&amp;#30053;&amp;#24605;&amp;#32771;&lt;/span&gt;&lt;/span&gt;&lt;/div&gt;&lt;div&gt;&lt;span style="font-size: small;"&gt;&lt;span style="font-family: Arial;"&gt;13.2.1 &amp;#33322;&amp;#31354;&amp;#21697;&amp;#29260;&amp;#30340;&amp;#37325;&amp;#35201;&amp;#24615;&lt;/span&gt;&lt;/span&gt;&lt;/div&gt;&lt;div&gt;&lt;span style="font-size: small;"&gt;&lt;span style="font-family: Arial;"&gt;13.2.2 &amp;#33322;&amp;#31354;&amp;#23454;&amp;#26045;&amp;#21697;&amp;#29260;&amp;#25112;&amp;#30053;&amp;#30340;&amp;#24847;&amp;#20041;&lt;/span&gt;&lt;/span&gt;&lt;/div&gt;&lt;div&gt;&lt;span style="font-size: small;"&gt;&lt;span style="font-family: Arial;"&gt;13.2.3 &amp;#33322;&amp;#31354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20225;&amp;#19994;&amp;#30340;&amp;#21697;&amp;#29260;&amp;#25112;&amp;#30053;&lt;/span&gt;&lt;/span&gt;&lt;/div&gt;&lt;div&gt;&lt;span style="font-size: small;"&gt;&lt;span style="font-family: Arial;"&gt;13.2.5 &amp;#33322;&amp;#31354;&amp;#21697;&amp;#29260;&amp;#25112;&amp;#30053;&amp;#31649;&amp;#29702;&amp;#30340;&amp;#31574;&amp;#30053;&lt;/span&gt;&lt;/span&gt;&lt;/div&gt;&lt;div&gt;&lt;span style="font-size: small;"&gt;&lt;span style="font-family: Arial;"&gt;13.3 &amp;#33322;&amp;#31354;&amp;#32463;&amp;#33829;&amp;#31574;&amp;#30053;&amp;#20998;&amp;#26512;&lt;/span&gt;&lt;/span&gt;&lt;/div&gt;&lt;div&gt;&lt;span style="font-size: small;"&gt;&lt;span style="font-family: Arial;"&gt;13.3.1 &amp;#33322;&amp;#31354;&amp;#24066;&amp;#22330;&amp;#32454;&amp;#20998;&amp;#31574;&amp;#30053;&lt;/span&gt;&lt;/span&gt;&lt;/div&gt;&lt;div&gt;&lt;span style="font-size: small;"&gt;&lt;span style="font-family: Arial;"&gt;13.3.2 &amp;#33322;&amp;#31354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26032;&amp;#20135;&amp;#21697;&amp;#24046;&amp;#24322;&amp;#21270;&amp;#25112;&amp;#30053;&lt;/span&gt;&lt;/span&gt;&lt;/div&gt;&lt;div&gt;&lt;span style="font-size: small;"&gt;&lt;span style="font-family: Arial;"&gt;13.4 &amp;#33322;&amp;#31354;&amp;#34892;&amp;#19994;&amp;#25237;&amp;#36164;&amp;#25112;&amp;#30053;&amp;#30740;&amp;#31350;&lt;/span&gt;&lt;/span&gt;&lt;/div&gt;&lt;div&gt;&lt;span style="font-size: small;"&gt;&lt;span style="font-family: Arial;"&gt;13.4.1 2019&amp;#24180;&amp;#33322;&amp;#31354;&amp;#34892;&amp;#19994;&amp;#25237;&amp;#36164;&amp;#25112;&amp;#30053;&lt;/span&gt;&lt;/span&gt;&lt;/div&gt;&lt;div&gt;&lt;span style="font-size: small;"&gt;&lt;span style="font-family: Arial;"&gt;13.4.2 2022-2028&amp;#24180;&amp;#33322;&amp;#3135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322;&amp;#31354;&amp;#34892;&amp;#19994;&amp;#30740;&amp;#31350;&amp;#32467;&amp;#35770;&lt;/span&gt;&lt;/span&gt;&lt;/div&gt;&lt;div&gt;&lt;span style="font-size: small;"&gt;&lt;span style="font-family: Arial;"&gt;14.2 &amp;#33322;&amp;#31354;&amp;#34892;&amp;#19994;&amp;#25237;&amp;#36164;&amp;#20215;&amp;#20540;&amp;#35780;&amp;#20272;&lt;/span&gt;&lt;/span&gt;&lt;/div&gt;&lt;div&gt;&lt;span style="font-size: small;"&gt;&lt;span style="font-family: Arial;"&gt;14.3 &amp;#33322;&amp;#3135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4.html"&gt;http://www.cction.com/report/202203/27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